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Lentelstinklelis"/>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4116"/>
      </w:tblGrid>
      <w:tr>
        <w:trPr/>
        <w:tc>
          <w:tcPr>
            <w:tcW w:w="6373" w:type="dxa"/>
            <w:tcBorders>
              <w:top w:val="nil"/>
              <w:left w:val="nil"/>
              <w:bottom w:val="nil"/>
              <w:right w:val="nil"/>
            </w:tcBorders>
          </w:tcPr>
          <w:p>
            <w:pPr>
              <w:pStyle w:val="Normal"/>
              <w:widowControl w:val="false"/>
              <w:spacing w:lineRule="auto" w:line="240" w:before="0" w:after="0"/>
              <w:jc w:val="righ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r>
          </w:p>
        </w:tc>
        <w:tc>
          <w:tcPr>
            <w:tcW w:w="4116" w:type="dxa"/>
            <w:tcBorders>
              <w:top w:val="nil"/>
              <w:left w:val="nil"/>
              <w:bottom w:val="nil"/>
              <w:right w:val="nil"/>
            </w:tcBorders>
          </w:tcPr>
          <w:p>
            <w:pPr>
              <w:pStyle w:val="Normal"/>
              <w:widowControl w:val="false"/>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t>PATVIRTINTA</w:t>
            </w:r>
          </w:p>
          <w:p>
            <w:pPr>
              <w:pStyle w:val="Normal"/>
              <w:widowControl w:val="false"/>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t>VšĮ Mokyklos „Art of Beauty“</w:t>
            </w:r>
          </w:p>
          <w:p>
            <w:pPr>
              <w:pStyle w:val="Normal"/>
              <w:widowControl w:val="false"/>
              <w:spacing w:lineRule="auto" w:line="240" w:before="0" w:after="0"/>
              <w:jc w:val="lef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t>Direktorės Rūtos Bražiūnienės</w:t>
            </w:r>
          </w:p>
          <w:p>
            <w:pPr>
              <w:pStyle w:val="Normal"/>
              <w:widowControl w:val="false"/>
              <w:spacing w:lineRule="auto" w:line="360" w:before="0" w:after="0"/>
              <w:jc w:val="left"/>
              <w:rPr>
                <w:rFonts w:ascii="Times New Roman" w:hAnsi="Times New Roman" w:cs="Times New Roman"/>
              </w:rPr>
            </w:pPr>
            <w:r>
              <w:rPr>
                <w:rFonts w:eastAsia="Calibri" w:cs="Times New Roman" w:ascii="Times New Roman" w:hAnsi="Times New Roman"/>
                <w:kern w:val="0"/>
                <w:sz w:val="22"/>
                <w:szCs w:val="22"/>
                <w:lang w:val="lt-LT" w:eastAsia="ar-SA" w:bidi="ar-SA"/>
              </w:rPr>
              <w:t>2023 m. spalio 31 d. įsakymu Nr. V-26 (23)</w:t>
            </w:r>
          </w:p>
          <w:p>
            <w:pPr>
              <w:pStyle w:val="Normal"/>
              <w:widowControl w:val="false"/>
              <w:spacing w:lineRule="auto" w:line="240" w:before="0" w:after="0"/>
              <w:jc w:val="righ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r>
          </w:p>
          <w:p>
            <w:pPr>
              <w:pStyle w:val="Normal"/>
              <w:widowControl w:val="false"/>
              <w:spacing w:lineRule="auto" w:line="240" w:before="0" w:after="0"/>
              <w:jc w:val="right"/>
              <w:rPr>
                <w:rFonts w:ascii="Times New Roman" w:hAnsi="Times New Roman" w:cs="Times New Roman"/>
                <w:lang w:eastAsia="ar-SA"/>
              </w:rPr>
            </w:pPr>
            <w:r>
              <w:rPr>
                <w:rFonts w:eastAsia="Calibri" w:cs="Times New Roman" w:ascii="Times New Roman" w:hAnsi="Times New Roman"/>
                <w:kern w:val="0"/>
                <w:sz w:val="22"/>
                <w:szCs w:val="22"/>
                <w:lang w:val="lt-LT" w:eastAsia="ar-SA" w:bidi="ar-SA"/>
              </w:rPr>
            </w:r>
          </w:p>
        </w:tc>
      </w:tr>
    </w:tbl>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LĖŠŲ UŽ ASMENS ĮGYTŲ KOMPETENCIJŲ VERTINIMĄ NUSTATYMO TVARKOS</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PRAŠAS</w:t>
      </w:r>
    </w:p>
    <w:p>
      <w:pPr>
        <w:pStyle w:val="Normal"/>
        <w:widowControl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 SKYRIUS</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 VŠĮ Mokykla „Art of Beauty“ (toliau – Mokykla) Lėšų už asmens įgytų kompetencijų vertinimą nustatymo tvarkos aprašas (toliau – Aprašas) reglamentuoja ir nustato asmenų, pretenduojančių dalyvauti kompetencijų vertinime, lėšų už kompetencijų vertinimą nustatymo ir mokėjimo tvarką.</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2. Aprašas parengtas vadovaujantis Lietuvos Respublikos profesinio mokymo įstatymu, Lietuvos Respublikos Vyriausybės 2012 m. lapkričio 14 d. nutarimu Nr. 1373 „Dėl kompetencijų vertinimo lėšų skaičiavimo vienam asmeniui metodikos patvirtinimo“ (su visais pakeitimais ir papildymais), Lietuvos Respublikos švietimo, mokslo ir sporto ministro 2015 m. sausio 14 d. įsakymu V-15 „Dėl asmens įgytų kompetencijų vertinimo tvarkos aprašo patvirtinimo“ (su visais pakeitimais ir papildymais), Lietuvos Respublikos švietimo, mokslo ir sporto ministro 2022 m. sausio 7 d. įsakymu Nr. V-38 „Dėl kompetencijų vertinimo lėšų paskirstymo tvarkos aprašo patvirtinim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3. Aprašas taikoma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1. asmenims, baigusiems formaliojo profesinio mokymo programą ir ketinantiems dalyvauti pakartotiniame kompetencijų vertinim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3.2. asmenims, įgijusiems kompetencijas, besimokant pagal neformaliojo profesinio mokymo programas ar programos dalį (modulį), darbo patirties arba savišvietos būdu.</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4. Apraše vartojamos sąvokos atitinka Lietuvos Respublikos teisės aktuose, reglamentuojančiuose profesinį mokymą, vartojamas sąvoka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I SKYRIU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KOMPETENCIJŲ VERTINIMO LĖŠŲ APSKAIČIAVIMAS</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 Mokėjimo už kompetencijų vertinimą įkainis apskaičiuojamas sudėjus lėšas, skirtas šioms reikmėms:</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1. elektroninei kompetencijų vertinimo sistemai administruot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2. teorinės dalies (žinių) vertinimo testo laikymo eigą prižiūrinčių darbuotojų darbo užmokesčiu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3. asmens įgytų kompetencijų vertinimo komisijos narių darbo užmokesčiu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4. praktinės dalies (gebėjimų) vertinimui administruoti;</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5.5. priemonėms praktinei užduočiai atlikti.</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6. Lėšas asmens kompetencijoms vertinti apskaičiuoja Švietimo, mokslo ir sporto ministerija, vadovaudamasi Kompetencijų vertinimo lėšų skaičiavimo vienam asmeniui metodikos nuostatomis, ir skelbia Švietimo, mokslo ir sporto ministerijos interneto svetainėje.</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II SKYRIUS</w:t>
      </w:r>
    </w:p>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MOKĖJIMAI UŽ ASMENS ĮGYTŲ KOMPETENCIJŲ VERTINIMĄ</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7. Mokėjimai už įgytų kompetencijų vertinimą vykdomi į Mokyklos atsiskaitomąją sąskaitą banke, kurios rekvizitai pateikti Mokyklos interneto svetainės tinklapyje ir Profesinio mokymo sutartyje.</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8. Asmeniui taikomas Lietuvos Respublikos švietimo, mokslo ir sporto ministerijos interneto svetainėje paskelbtas kompetencijų vertinimo lėšų vienam asmeniui įkaini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9. Už kompetencijų vertinimą asmuo privalo sumokėti ne vėliau kaip prieš 10 darbo dienų iki vertinimo dato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0. Už kompetencijų vertinimą sumokėtos lėšos, neatvykus į pakartotinį kompetencijų vertinimą be svarbios priežasties, nurodytos Asmens įgytų kompetencijų vertinimo tvarkos aprašo</w:t>
      </w:r>
      <w:r>
        <w:rPr>
          <w:rFonts w:cs="Times New Roman" w:ascii="Times New Roman" w:hAnsi="Times New Roman"/>
          <w:sz w:val="24"/>
          <w:szCs w:val="24"/>
          <w:vertAlign w:val="superscript"/>
        </w:rPr>
        <w:t>1</w:t>
      </w:r>
      <w:r>
        <w:rPr>
          <w:rFonts w:cs="Times New Roman" w:ascii="Times New Roman" w:hAnsi="Times New Roman"/>
          <w:sz w:val="24"/>
          <w:szCs w:val="24"/>
        </w:rPr>
        <w:t xml:space="preserve"> 48 punkte, nėra grąžinamo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IV SKYRIU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BAIGIAMOSIOS NUOSTATOS</w:t>
      </w:r>
    </w:p>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11. Aprašas įsigalioja nuo Mokyklos direktorės įsakymu patvirtinimo datos.</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t>12. Aprašas peržiūrimas kartą per kalendorinius metus ir jo pakeitimai ar papildymai tvirtinami Mokyklos direktorės įsakymu.</w:t>
      </w:r>
    </w:p>
    <w:p>
      <w:pPr>
        <w:pStyle w:val="Normal"/>
        <w:widowControl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160"/>
        <w:rPr>
          <w:rFonts w:ascii="Times New Roman" w:hAnsi="Times New Roman" w:cs="Times New Roman"/>
          <w:color w:val="FFFFFF" w:themeColor="background1"/>
          <w:sz w:val="20"/>
          <w:szCs w:val="20"/>
        </w:rPr>
      </w:pPr>
      <w:r>
        <w:rPr>
          <w:rStyle w:val="FootnoteAnchor"/>
        </w:rPr>
        <w:footnoteReference w:id="2"/>
      </w:r>
    </w:p>
    <w:sectPr>
      <w:footnotePr>
        <w:numFmt w:val="decimal"/>
      </w:footnotePr>
      <w:type w:val="nextPage"/>
      <w:pgSz w:w="12240" w:h="15840"/>
      <w:pgMar w:left="1440" w:right="900"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 Lietuvos Respublikos švietimo, mokslo ir sporto ministro 2015 m. sausio 14 d. įsakymu V-15 „Dėl asmens įgytų kompetencijų vertinimo tvarkos aprašo patvirtinimo“ (su visais pakeitimais ir papildymais)</w:t>
      </w:r>
    </w:p>
  </w:footnote>
</w:footnotes>
</file>

<file path=word/settings.xml><?xml version="1.0" encoding="utf-8"?>
<w:settings xmlns:w="http://schemas.openxmlformats.org/wordprocessingml/2006/main">
  <w:zoom w:percent="124"/>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lt-LT" w:eastAsia="en-US" w:bidi="ar-SA"/>
      <w14:ligatures w14:val="standardContextual"/>
    </w:rPr>
  </w:style>
  <w:style w:type="character" w:styleId="DefaultParagraphFont" w:default="1">
    <w:name w:val="Default Paragraph Font"/>
    <w:uiPriority w:val="1"/>
    <w:unhideWhenUsed/>
    <w:qFormat/>
    <w:rPr/>
  </w:style>
  <w:style w:type="character" w:styleId="PuslapioinaostekstasDiagrama" w:customStyle="1">
    <w:name w:val="Puslapio išnašos tekstas Diagrama"/>
    <w:basedOn w:val="DefaultParagraphFont"/>
    <w:link w:val="Footnote"/>
    <w:uiPriority w:val="99"/>
    <w:semiHidden/>
    <w:qFormat/>
    <w:rsid w:val="003246d0"/>
    <w:rPr>
      <w:sz w:val="20"/>
      <w:szCs w:val="20"/>
    </w:rPr>
  </w:style>
  <w:style w:type="character" w:styleId="FootnoteCharacters">
    <w:name w:val="Footnote Characters"/>
    <w:basedOn w:val="DefaultParagraphFont"/>
    <w:uiPriority w:val="99"/>
    <w:semiHidden/>
    <w:unhideWhenUsed/>
    <w:qFormat/>
    <w:rsid w:val="003246d0"/>
    <w:rPr>
      <w:vertAlign w:val="superscript"/>
    </w:rPr>
  </w:style>
  <w:style w:type="character" w:styleId="FootnoteAnchor">
    <w:name w:val="Footnote Reference"/>
    <w:rPr>
      <w:vertAlign w:val="superscript"/>
    </w:rPr>
  </w:style>
  <w:style w:type="character" w:styleId="DokumentoinaostekstasDiagrama" w:customStyle="1">
    <w:name w:val="Dokumento išnašos tekstas Diagrama"/>
    <w:basedOn w:val="DefaultParagraphFont"/>
    <w:link w:val="Endnote"/>
    <w:uiPriority w:val="99"/>
    <w:semiHidden/>
    <w:qFormat/>
    <w:rsid w:val="00686d8c"/>
    <w:rPr>
      <w:sz w:val="20"/>
      <w:szCs w:val="20"/>
    </w:rPr>
  </w:style>
  <w:style w:type="character" w:styleId="EndnoteCharacters">
    <w:name w:val="Endnote Characters"/>
    <w:basedOn w:val="DefaultParagraphFont"/>
    <w:uiPriority w:val="99"/>
    <w:semiHidden/>
    <w:unhideWhenUsed/>
    <w:qFormat/>
    <w:rsid w:val="00686d8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PuslapioinaostekstasDiagrama"/>
    <w:uiPriority w:val="99"/>
    <w:semiHidden/>
    <w:unhideWhenUsed/>
    <w:rsid w:val="003246d0"/>
    <w:pPr>
      <w:spacing w:lineRule="auto" w:line="240" w:before="0" w:after="0"/>
    </w:pPr>
    <w:rPr>
      <w:sz w:val="20"/>
      <w:szCs w:val="20"/>
    </w:rPr>
  </w:style>
  <w:style w:type="paragraph" w:styleId="Endnote">
    <w:name w:val="Endnote Text"/>
    <w:basedOn w:val="Normal"/>
    <w:link w:val="DokumentoinaostekstasDiagrama"/>
    <w:uiPriority w:val="99"/>
    <w:semiHidden/>
    <w:unhideWhenUsed/>
    <w:rsid w:val="00686d8c"/>
    <w:pPr>
      <w:spacing w:lineRule="auto" w:line="240" w:before="0" w:after="0"/>
    </w:pPr>
    <w:rPr>
      <w:sz w:val="20"/>
      <w:szCs w:val="20"/>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uiPriority w:val="39"/>
    <w:rsid w:val="00955a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D09CE7-7A49-44DB-8533-CC0E064470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2</Pages>
  <Words>2131</Words>
  <Characters>1215</Characters>
  <CharactersWithSpaces>33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46:00Z</dcterms:created>
  <dc:creator>JONATA SURVILĖ</dc:creator>
  <dc:description/>
  <dc:language>en-US</dc:language>
  <cp:lastModifiedBy>JONATA SURVILĖ</cp:lastModifiedBy>
  <dcterms:modified xsi:type="dcterms:W3CDTF">2023-11-07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